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MITÉ DE ETICA INSTITUCION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Área de Ciencias Médicas</w:t>
      </w:r>
    </w:p>
    <w:p>
      <w:pPr>
        <w:pStyle w:val="Normal"/>
        <w:jc w:val="center"/>
        <w:rPr/>
      </w:pPr>
      <w:r>
        <w:rPr>
          <w:b/>
          <w:sz w:val="20"/>
        </w:rPr>
        <w:t xml:space="preserve">Curso de Metodología de la Investigació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15"/>
        <w:gridCol w:w="283"/>
        <w:gridCol w:w="993"/>
        <w:gridCol w:w="567"/>
        <w:gridCol w:w="283"/>
        <w:gridCol w:w="284"/>
        <w:gridCol w:w="567"/>
        <w:gridCol w:w="567"/>
        <w:gridCol w:w="992"/>
        <w:gridCol w:w="283"/>
        <w:gridCol w:w="2977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Cu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IZA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ía de la Investigación</w:t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L PROGRAMA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URSO DE METODOLOGIA DE LA INVESITAGACIÓN</w:t>
            </w:r>
          </w:p>
        </w:tc>
      </w:tr>
      <w:tr>
        <w:trPr>
          <w:trHeight w:val="170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ACADÉMICA MAYOR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ITÉ DE ETICA INSTITUCIONAL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NIDAD RESPONSABLE DE LA EJECUCIÓN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Área de Ciencias Médicas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NIDAD RESPONSABLE DE LA ADMINISTRACIÓN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CERRECTORIA INVESTIGACION –DESARROLLO E INNOVACION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E DE PROYECTO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. JAIRO VANEGAS LOPEZ</w:t>
            </w:r>
          </w:p>
        </w:tc>
      </w:tr>
      <w:tr>
        <w:trPr>
          <w:cantSplit w:val="true"/>
        </w:trPr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ÉFONOS 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Jairo.vanegas.l</w:t>
            </w:r>
            <w:r>
              <w:rPr>
                <w:color w:val="555555"/>
                <w:sz w:val="20"/>
                <w:shd w:fill="FFFFFF" w:val="clear"/>
              </w:rPr>
              <w:t>@usach.cl</w:t>
            </w:r>
          </w:p>
        </w:tc>
      </w:tr>
      <w:tr>
        <w:trPr/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ORDINADORA DEL PROGRAMA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.Sc.MARIA ISABEL RIVERA O </w:t>
            </w:r>
          </w:p>
        </w:tc>
      </w:tr>
      <w:tr>
        <w:trPr/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ÉFONOS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ACIÓN, OBJETIVOS GENERALES DEL PROGRA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l propósito de este curso es ofrecer una orientación sobre criterios filosóficos, científicos y técnicos para la elaboración y desarrollo de procesos de investigación. Se desea que cada participante se actualice en materia de metodología de la investig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La metodología de investigación científica contempla un conjunto de conocimientos que a su vez constituyen una serie de herramientas idóneas para el desarrollo del conocimiento, con una serie de criterios estandarizados que permite un lenguaje universal posible de ser comunicado y contrastado para su posible incorporación al cuerpo de conocimientos exist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propuesta parte de un principio que es fundamental, la diferenciación de los aspectos de contenidos y forma. Cuando se habla de aspectos de “contenidos”, se refiere al conjunto de momentos y etapas lógicas que el investigador debe desarrollar en un proceso de investigación como es el razonamiento, independientemente de la manera de cómo se plasma por escrito en un determinado documento. Y se habla de aspectos de forma, al ordenamiento de los diferentes acápites al momento de redactar una investigación científ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ambién, se propone reforzar estos elementos metodológicos en el ámbito de la Ética y la Bioética para contribuyan a seguir mejorando los procesos de revisión de proyectos que tiene a cargo el Comité de Ét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 DEL PROGRAMA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jetivos generale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ualización en metodología de la investigación dirigida a miembros del comité de ética y otros profesiona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porcionar conceptos y elementos prácticos para que los participantes desarrollen actitudes y habilidades en el área de la investig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Aplicar conceptos cuanti y cualitativos para el desarrollo de la investigación científ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Analizar diversos tipos de investigaciones clínicas tanto en ámbito nacional e inter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ocer y aplicar las leyes, reglamentos y normativas que regulan las investigaciones biomédicas tanto a nivel local como internacional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Fundamentar éticamente y bioética la pertinencia de realizar investigaciones biomédicas con seres humanos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gido a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ntes del comité de é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E ESTUDIOS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 1. Introducció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s: Dr. Jairo Vaneg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y horario: </w:t>
            </w:r>
            <w:r>
              <w:rPr>
                <w:sz w:val="20"/>
              </w:rPr>
              <w:t>miércoles 24 enero/ 14:30 – 15/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sentación del progra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loración sobre conocimientos previ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 problema de investigación, objetivos, hipótesis: en la investigación cuantitativ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2. Conceptos básicos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s: Dra. María Winkl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y horario: miércoles 24 enero / 16:00- 17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 problema de investigación, objetivos, hipótesis: en la investigación cualitativ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 3: Metodología Cualitati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s: Dra. María Cristina Di Silvestre Paradiz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Dra. María Wink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Fecha y horario:  </w:t>
            </w:r>
            <w:r>
              <w:rPr>
                <w:sz w:val="20"/>
              </w:rPr>
              <w:t xml:space="preserve">miércoles 7 de marzo y miércoles 14 de marzo / 14:30 – 17:00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cepto de Paradigma en Cienc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incipios y axiomas ontológicos, epistemológicos y metodológicos en el paradigma naturalista interpretativ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s preguntas de investigación científica en la metodología cualitat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tapas en la elaboración de un proyecto o protocolo de investigación cualitativ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Los métodos cualitativos: estudio de caso, investigación acción, relatos de vida, fenomenología y generación de teoría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eños muestrales cualitativ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lidez en los estudios cualitativ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entrevista en profundidad cualitat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observ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 grupo foc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dalidades de Análisis de los datos cualitativos: el análisis de contenido y el fenomenológ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pectos éticos en los estudios cualitativos</w:t>
            </w:r>
          </w:p>
          <w:p>
            <w:pPr>
              <w:pStyle w:val="Normal"/>
              <w:rPr>
                <w:sz w:val="20"/>
                <w:u w:val="single"/>
                <w:lang w:val="es-MX"/>
              </w:rPr>
            </w:pPr>
            <w:r>
              <w:rPr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 4. Diseños Observacionales y Diseños Experiment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s: Dr. Jairo Vaneg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y horario: </w:t>
            </w:r>
            <w:r>
              <w:rPr>
                <w:sz w:val="20"/>
              </w:rPr>
              <w:t>miércoles 14 marzo/ 14:30 – 17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todología estudios Transversales y Ecológ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todología estudios Casos y Controles (Tipos y us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entaja y desventaj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todología estudios de estudios de Cohorte (Tipos y uso, ventaja y desventaj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 5. Metodología y tipos de Ensayo Clínico Aleatorizado (ECA)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s: Prof. Nicolás Veg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y horario: </w:t>
            </w:r>
            <w:r>
              <w:rPr>
                <w:sz w:val="20"/>
              </w:rPr>
              <w:t>miércoles 21 marzo/ 14:30 – 17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a introducción a los Ensayos Clínicos Aleatorizados (EC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lasificación de los ECA (Objetivos, tipos y us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eño de una ECA (Fases de un EC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ignación aleatoria, Enmascaramiento y tamaño de la muest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sibles sesgos y erro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 6. Etapa del Proceso de Investigació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s: Prof. Dra. Lorna Luco Can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y horario: </w:t>
            </w:r>
            <w:r>
              <w:rPr>
                <w:sz w:val="20"/>
              </w:rPr>
              <w:t>miércoles 28 marzo/ 14:30 – 17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 problema en investigación y definición de objetiv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rmulación del marco teórico y delimitación del área temát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dopción de hipótes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iverso y la muestra (probabilística y no probabilístic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aboración de instrume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os Datos. (Posibles fuentes, procesamiento, análisis e interpretació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peracionalización de variables / Indicado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lan de análisis /Elaboración de instrumen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cusión de result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aboración de conclus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aboración de recomendacio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ctura recomend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 7. Investigación: Medicina Basada en Evidenci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s: Dr. Jairo Vanegas Lópe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y horario: </w:t>
            </w:r>
            <w:r>
              <w:rPr>
                <w:sz w:val="20"/>
              </w:rPr>
              <w:t>miércoles 4 abril / 14:30 – 17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investigación Médica basada en la Evide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onceptos prácticos basados en la evidenc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rmulación de la pregunta clínica (Elementos, tipos, anatomía de la pregunt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strategias para la búsqueda de la mejor evidenc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ta-Análisis, Revisión Sistemát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se de Datos bibliográficos (USACH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 8. Ética/Bioética en el marco de la investigación científic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s: Dr. Francisco Javier León Cor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y horario: </w:t>
            </w:r>
            <w:r>
              <w:rPr>
                <w:sz w:val="20"/>
              </w:rPr>
              <w:t>miércoles 11 abril / 14:30 – 17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incipios éticos en investigación científ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experimentación en seres humanos / Principales dilemas ét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Los comités éticos de investigació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yes vigentes en Chile y a nivel internacional (estándar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lemas actuales sobre (Pacientes con discapacidad psiquiátrica e intelectual, autorización para acceder a fichas clínicas, utilización de muestras biológicas previamente con fines diagnóstico o terapéutic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ctura recomend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 9: Aspectos legales en investigació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ables: Dr. Angelica Sotomayo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y horario: </w:t>
            </w:r>
            <w:r>
              <w:rPr>
                <w:sz w:val="20"/>
              </w:rPr>
              <w:t>miércoles 18 abril / 14:30 – 17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rmas y leyes nacionales e internacionales relacionadas a investigación en seres humano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 9: Publicaciones científicas (El resultado de la actividad de un investigador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ables: Dr. Jairo Vanega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y horario: </w:t>
            </w:r>
            <w:r>
              <w:rPr>
                <w:sz w:val="20"/>
              </w:rPr>
              <w:t>miércoles 25 abril / 14:30 – 17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eño institucional: Manual normalización de tesis 2014 US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structura, interna y externa de la tesis de pregr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tro tipo de publicaciones - Principales norma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L DEL CURSO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s: Comité de É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y horario: </w:t>
            </w:r>
            <w:r>
              <w:rPr>
                <w:sz w:val="20"/>
              </w:rPr>
              <w:t>miércoles 25 abril / 14:30 – 17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rega de certificado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ctel fin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ÍA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Modalidad presencial que incluye módulos teóricos de 4 horas clases expositivas y reflexión, ejercicios prácticos y reflexión grupal, así como revisiones bibliográficas.  Podrán ser usados casos que ejemplifiquen los errores más comúnmente encontrado en los proyectos de investigación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evaluación será de tipo formativa</w:t>
            </w:r>
          </w:p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e exige 70% de asistencia al curso para tener derecho al certificado o ausentarse 1 vez previa justificación.</w:t>
            </w:r>
          </w:p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5907"/>
      </w:tblGrid>
      <w:tr>
        <w:trPr>
          <w:trHeight w:val="3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SITO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 integrante del Comité de Ética</w:t>
            </w:r>
          </w:p>
        </w:tc>
      </w:tr>
      <w:tr>
        <w:trPr>
          <w:trHeight w:val="55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CIÓN DEL PROGRAMA EN HORAS CRONOLÓGICA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 xml:space="preserve">Se desarrollará en 21  horas presenciales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5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 DE INSTRUCCIÓN (Marque con una X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6223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9pt;mso-position-vertical-relative:text;margin-left: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en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5890</wp:posOffset>
                      </wp:positionV>
                      <wp:extent cx="237490" cy="327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5.8pt;mso-wrap-distance-left:9.05pt;mso-wrap-distance-right:9.05pt;mso-wrap-distance-top:0pt;mso-wrap-distance-bottom:0pt;margin-top:10.7pt;mso-position-vertical-relative:text;margin-left: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mi – Presen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93675</wp:posOffset>
                      </wp:positionV>
                      <wp:extent cx="29337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8.7pt;mso-wrap-distance-left:9.05pt;mso-wrap-distance-right:9.05pt;mso-wrap-distance-top:0pt;mso-wrap-distance-bottom:0pt;margin-top:15.25pt;mso-position-vertical-relative:text;margin-left: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 Distancia</w:t>
            </w:r>
          </w:p>
        </w:tc>
      </w:tr>
      <w:tr>
        <w:trPr>
          <w:trHeight w:val="13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N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que con una 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8255</wp:posOffset>
                      </wp:positionV>
                      <wp:extent cx="342265" cy="3378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6.6pt;mso-wrap-distance-left:9.05pt;mso-wrap-distance-right:9.05pt;mso-wrap-distance-top:0pt;mso-wrap-distance-bottom:0pt;margin-top:0.65pt;mso-position-vertical-relative:text;margin-left:8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08610</wp:posOffset>
                      </wp:positionV>
                      <wp:extent cx="2374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4.3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pert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AS Y HORARIO DE LAS CLASE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Sólo los días </w:t>
            </w:r>
            <w:r>
              <w:rPr>
                <w:sz w:val="20"/>
                <w:lang w:val="es-ES_tradnl"/>
              </w:rPr>
              <w:t>Miércoles de 02:30 a 17:00 horas</w:t>
            </w:r>
          </w:p>
        </w:tc>
      </w:tr>
      <w:tr>
        <w:trPr>
          <w:trHeight w:val="3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INICIO Y TÉRMINO DEL PROGRAM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NERO - ABRIL</w:t>
            </w:r>
          </w:p>
        </w:tc>
      </w:tr>
      <w:tr>
        <w:trPr>
          <w:trHeight w:val="3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ECHA DE POSTULACIÓN DEL PROGRAMA (mm/aaaa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OLO ACADEMICOS E INVESTIGADORES USACH y ALUMNOS DE POSTGRADO</w:t>
            </w:r>
          </w:p>
        </w:tc>
      </w:tr>
      <w:tr>
        <w:trPr>
          <w:trHeight w:val="40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OR DEL PROGRAMA POR PARTICIPANTE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in costo para miembro de la Universidad – Investigador – Alumnos de postgrado.</w:t>
            </w:r>
          </w:p>
        </w:tc>
      </w:tr>
      <w:tr>
        <w:trPr>
          <w:trHeight w:val="40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AR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ENERO – SALON DE HONOR – CASA CENTRAL USA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 MARZO A ABRIL: SALA DE CONFERENCIAS C EN EL CEN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RPO ACADÉMICO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hD. Jairo Vanegas López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hD. Maria Winkle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hD. Francisco León Correa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bog. María Angélica Sotomayo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hD. Lorna Luco Can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.D.María Cristina Di Silvestre Paradi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Nicolás Vega Fuent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highlight w:val="yellow"/>
                <w:lang w:val="es-ES"/>
              </w:rPr>
            </w:pPr>
            <w:r>
              <w:rPr>
                <w:bCs/>
                <w:sz w:val="20"/>
                <w:highlight w:val="yellow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0"/>
                <w:highlight w:val="yellow"/>
                <w:lang w:val="es-ES"/>
              </w:rPr>
            </w:pPr>
            <w:r>
              <w:rPr>
                <w:bCs/>
                <w:sz w:val="20"/>
                <w:highlight w:val="yellow"/>
                <w:lang w:val="es-ES"/>
              </w:rPr>
            </w:r>
          </w:p>
        </w:tc>
      </w:tr>
    </w:tbl>
    <w:p>
      <w:pPr>
        <w:pStyle w:val="TextBody"/>
        <w:ind w:right="-6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806"/>
      </w:tblGrid>
      <w:tr>
        <w:trPr>
          <w:trHeight w:val="113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MAG. MARIA ISABEL RIVER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INADORA DEL PROGRA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TÉ DE ÉTICA INSTITUCIONAL</w:t>
            </w:r>
          </w:p>
        </w:tc>
      </w:tr>
      <w:tr>
        <w:trPr>
          <w:trHeight w:val="112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s-ES"/>
    </w:rPr>
  </w:style>
  <w:style w:type="paragraph" w:styleId="Titulo18">
    <w:name w:val="Titulo 18"/>
    <w:qFormat/>
    <w:pPr>
      <w:widowControl/>
      <w:bidi w:val="0"/>
    </w:pPr>
    <w:rPr>
      <w:rFonts w:ascii="New York" w:hAnsi="New York" w:eastAsia="Times New Roman" w:cs="New York"/>
      <w:b/>
      <w:color w:val="auto"/>
      <w:sz w:val="36"/>
      <w:szCs w:val="20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29:00Z</dcterms:created>
  <dc:creator>Universidad de Santiago</dc:creator>
  <dc:description/>
  <dc:language>en-US</dc:language>
  <cp:lastModifiedBy>NN_NN_NN</cp:lastModifiedBy>
  <cp:lastPrinted>2010-10-25T11:01:00Z</cp:lastPrinted>
  <dcterms:modified xsi:type="dcterms:W3CDTF">2018-01-19T15:29:00Z</dcterms:modified>
  <cp:revision>2</cp:revision>
  <dc:subject/>
  <dc:title>FORMULARIO DE ACREDITACION</dc:title>
</cp:coreProperties>
</file>